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Premiers textes sélectionnés :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Textes du livre de Jean BASTAIRE « La passion du Christ selon les poètes baroques français »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DIN-Regular;Calibri" w:ascii="DIN-Regular;Calibri" w:hAnsi="DIN-Regular;Calibri"/>
          <w:sz w:val="18"/>
        </w:rPr>
        <w:t xml:space="preserve">1) </w:t>
      </w:r>
      <w:r>
        <w:rPr>
          <w:rFonts w:cs="DIN-Regular;Calibri" w:ascii="DIN-Regular;Calibri" w:hAnsi="DIN-Regular;Calibri"/>
          <w:i/>
          <w:sz w:val="18"/>
        </w:rPr>
        <w:t>(Claire)</w:t>
      </w:r>
      <w:r>
        <w:rPr>
          <w:rFonts w:cs="DIN-Regular;Calibri" w:ascii="DIN-Regular;Calibri" w:hAnsi="DIN-Regular;Calibri"/>
          <w:sz w:val="18"/>
        </w:rPr>
        <w:t xml:space="preserve"> Texte XV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Comme trois forgerons, sur la barre allumée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Frappant à tour de bras ; un coup vient l’autre suit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L’un bat, l’autre redouble, et l’un l’autre poursuit ;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Tandis qu’elle retient la chaleur enflammé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 xml:space="preserve">L’enclume qui gémit en est presque entamée 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e lieu tremble de coups, l’air résonne du bruit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e fer cent fois battu d’étincelles reluit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Et de ces feux volants la boutique est semé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De même trois bourreaux font leurs sanglants effort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es fouets à la main, dessus ce sacré corp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Rouge et brûlant du feu dont il est la fournais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e prêtoire résonne et charge de couleur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e sang en rejaillit et prend de cette braise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 xml:space="preserve">Les bluettes, le teint et la vive couleur.  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Zacharie de VITRÉ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DIN-Regular;Calibri" w:ascii="DIN-Regular;Calibri" w:hAnsi="DIN-Regular;Calibri"/>
          <w:sz w:val="18"/>
        </w:rPr>
        <w:t>2) (</w:t>
      </w:r>
      <w:r>
        <w:rPr>
          <w:rFonts w:cs="DIN-Regular;Calibri" w:ascii="DIN-Regular;Calibri" w:hAnsi="DIN-Regular;Calibri"/>
          <w:i/>
          <w:sz w:val="18"/>
        </w:rPr>
        <w:t>Aline)</w:t>
      </w:r>
      <w:r>
        <w:rPr>
          <w:rFonts w:cs="DIN-Regular;Calibri" w:ascii="DIN-Regular;Calibri" w:hAnsi="DIN-Regular;Calibri"/>
          <w:sz w:val="18"/>
        </w:rPr>
        <w:t xml:space="preserve"> TEXTE N°XXI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Mon âme est un roseau faible, sec et stéril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Dépourvu de moelle, et sans fin se mouvant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Au premier gré du vent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Tant il a d’inconstance en son être fragile.</w:t>
        <w:br/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Au moins si ce roseau ne t’était qu’inutile ;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Mais c’est lui, mon Sauveur, qui te frappe souvent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t pousse plus avant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Cet outrageux buisson dont ton beau sang distill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Mon Jésus, si tu veux retirer quelque fruit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Du roseau de mon âme, après l’avoir produit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Trempe-le dans ton sang, lui qui le fait répandre ;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t puisuq’il est si faible, et si vide, et si vain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Afin que d’inconstance il se puisse défendr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Porte-le dans ta main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Zacharie de VITRÉ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DIN-Regular;Calibri" w:ascii="DIN-Regular;Calibri" w:hAnsi="DIN-Regular;Calibri"/>
          <w:sz w:val="18"/>
        </w:rPr>
        <w:t xml:space="preserve">3) </w:t>
      </w:r>
      <w:r>
        <w:rPr>
          <w:rFonts w:cs="DIN-Regular;Calibri" w:ascii="DIN-Regular;Calibri" w:hAnsi="DIN-Regular;Calibri"/>
          <w:i/>
          <w:sz w:val="18"/>
        </w:rPr>
        <w:t>(Aline</w:t>
      </w:r>
      <w:r>
        <w:rPr>
          <w:rFonts w:cs="DIN-Regular;Calibri" w:ascii="DIN-Regular;Calibri" w:hAnsi="DIN-Regular;Calibri"/>
          <w:sz w:val="18"/>
        </w:rPr>
        <w:t>) TEXTE XXIX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e tribun prend la tête et conduit sa cohort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Maint fifre, maint tambour anime le soudard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Parmi les bataillons vole maint étendard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t cent armés à cru font la seconde escort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De cent chevau-légers l’une et l’autre aile est forte.</w:t>
        <w:br/>
        <w:t>Au mitan les bourreaux mènent Christ par la hart.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Tout autour les sergents font un double rempart.</w:t>
        <w:br/>
        <w:t>Tout marche en ordonnance. On arrive à la porte.</w:t>
        <w:br/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C’est là qu’on remplit l’air d’outrageuses clameur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C’est lors que Jésus sort de ces profanes mur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C’est lors que le salut des iniques s’absent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Sors après lui, mon âme, et t’endosse son boi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Car tu n’as point ici de retraite innocent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Ta plus juste demeure est au pied de sa croix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ean de la CEPPÈDE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4 ) (</w:t>
      </w:r>
      <w:r>
        <w:rPr>
          <w:rFonts w:cs="DIN-Regular;Calibri" w:ascii="DIN-Regular;Calibri" w:hAnsi="DIN-Regular;Calibri"/>
          <w:i/>
          <w:sz w:val="18"/>
        </w:rPr>
        <w:t>Fanny ?</w:t>
      </w:r>
      <w:r>
        <w:rPr>
          <w:rFonts w:cs="DIN-Regular;Calibri" w:ascii="DIN-Regular;Calibri" w:hAnsi="DIN-Regular;Calibri"/>
          <w:sz w:val="18"/>
        </w:rPr>
        <w:t>)TEXTE XXXI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Serait-ce là mon Dieu que ce fantôme affreux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Tout courbé sous le faix de cette croix pesante ?</w:t>
        <w:br/>
        <w:t>Ce roi qui a pour sceptre un roseau douloureux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t pour son diadème une épine poignante ?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Serait-ce là mon Dieu qu’une tourbe hurlante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Traite si rudement, ce difforme lépreux,le visage enlaidi de crachats limoneux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Le corps moulu de coups, la peau toute sanglante ?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Serait-ce là mon Dieu ? Non, non, ce n’est-t-il pa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C’est quelque criminel qu’on mène au trépas.</w:t>
        <w:br/>
        <w:t>Que dis-je, sacrilège ? O blasphème exécrable !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C’est mon Dieu, mon Sauveur et mon Roi glorieux ;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Mais le monde trompeur, et la chair et le diabl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Sont trois vilains corbeaux qui me crevaient les yeux.</w:t>
        <w:br/>
        <w:t>Jean d’AUVRAY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DIN-Regular;Calibri" w:ascii="DIN-Regular;Calibri" w:hAnsi="DIN-Regular;Calibri"/>
          <w:sz w:val="18"/>
        </w:rPr>
        <w:t xml:space="preserve">5) </w:t>
      </w:r>
      <w:r>
        <w:rPr>
          <w:rFonts w:cs="DIN-Regular;Calibri" w:ascii="DIN-Regular;Calibri" w:hAnsi="DIN-Regular;Calibri"/>
          <w:i/>
          <w:sz w:val="18"/>
        </w:rPr>
        <w:t xml:space="preserve">(Fanny) </w:t>
      </w:r>
      <w:r>
        <w:rPr>
          <w:rFonts w:cs="DIN-Regular;Calibri" w:ascii="DIN-Regular;Calibri" w:hAnsi="DIN-Regular;Calibri"/>
          <w:sz w:val="18"/>
        </w:rPr>
        <w:t>TEXTE XXXIII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Ames qui méditez cette douleur amère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Que Jésus-Christ pâtit ce jour pour notre bien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Arrêtez-vous ici et contemplez combien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D’excessives douleurs sentit sa triste mèr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Apercevant sa face auparavant si clair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Toute pleine de sang ; lui pressé par un lien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Gémir sous tel fardeau, et ne voyant plus rien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Sur son corps que blessure et toute autre misère.</w:t>
        <w:br/>
        <w:br/>
        <w:t>O qu’elle éprouva bien alors la vérité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De ce que Siméon avait prémédité :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Qu’un glaive de doubleur transpercerait son âme !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Mais qui est celui-là qui retiendrait ses pleur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S’il n’a le cœur d’un roc, contemplant les douleur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es spasmes, les sanglots et pleurs de cette dame ?</w:t>
        <w:br/>
        <w:t>Anne d’URFÉ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DIN-Regular;Calibri" w:ascii="DIN-Regular;Calibri" w:hAnsi="DIN-Regular;Calibri"/>
          <w:sz w:val="18"/>
        </w:rPr>
        <w:t xml:space="preserve">6) </w:t>
      </w:r>
      <w:r>
        <w:rPr>
          <w:rFonts w:cs="DIN-Regular;Calibri" w:ascii="DIN-Regular;Calibri" w:hAnsi="DIN-Regular;Calibri"/>
          <w:i/>
          <w:sz w:val="18"/>
        </w:rPr>
        <w:t>(Jany)</w:t>
      </w:r>
      <w:r>
        <w:rPr>
          <w:rFonts w:cs="DIN-Regular;Calibri" w:ascii="DIN-Regular;Calibri" w:hAnsi="DIN-Regular;Calibri"/>
          <w:sz w:val="18"/>
        </w:rPr>
        <w:t xml:space="preserve"> TEXTE XLII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O beaux yeux qui lisant au plus profond des cœurs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Y vouliez allumer une si vive flamm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Illuminer soudain les sens, l’esprit et l’âm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Quel nuage a terni vos célestes splendeurs ?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Beau visage où luisaient tant de graves douceurs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Quel désastre cruel te blêmit et te pâme ?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O bouche d’où sortaient et la manne et le blâme ?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Où est ce beau corail de tes vives couleurs ?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Belles mains qui donniez le secours et la vi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Où est votre vertu et qui vous l’a ravie ?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Qui a percé ces mains, ces pieds et ce côté ?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Hélas, ce sont les yeux et les beautés mondaine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es vicieux propos et les mains inhumaine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Qui sont causes, Seigneur, de cette cruauté.</w:t>
        <w:br/>
        <w:t>Lazare de SELVE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7</w:t>
      </w:r>
      <w:r>
        <w:rPr>
          <w:rFonts w:cs="DIN-Regular;Calibri" w:ascii="DIN-Regular;Calibri" w:hAnsi="DIN-Regular;Calibri"/>
          <w:i/>
          <w:sz w:val="18"/>
        </w:rPr>
        <w:t xml:space="preserve">)(Anouchka) </w:t>
      </w:r>
      <w:r>
        <w:rPr>
          <w:rFonts w:cs="DIN-Regular;Calibri" w:ascii="DIN-Regular;Calibri" w:hAnsi="DIN-Regular;Calibri"/>
          <w:sz w:val="18"/>
        </w:rPr>
        <w:t>TEXTE XLIX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’âme de cette mère, avec son fils en croix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Y sent tout ce qu’il sent, et d’un cruel mystèr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e fils dans ses tourments sert de croix à sa mèr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Puisqu’elle souffre en lui ce qu’il fait sur ce bois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lle que les ennuis ont réduite aux aboi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Sert de croix à ce fils lorsqu’il la considère ;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Les tendresses qu’elle a la lui font plus amèr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t le font remourir une seconde fois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nfin l’âme du fils de son corps arraché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Celle-là de la mère y demeure attachée ;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t si quand on perça le cœur du Crucifix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Ce sanguinaire épieu n’y trouva plous son âme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Lors celle de la mère étant celle du fils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Pour glaive de douleur eut vraiment cette lam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Zacharie de VITRÉ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DIN-Regular;Calibri" w:ascii="DIN-Regular;Calibri" w:hAnsi="DIN-Regular;Calibri"/>
          <w:sz w:val="18"/>
        </w:rPr>
        <w:t xml:space="preserve">8) </w:t>
      </w:r>
      <w:r>
        <w:rPr>
          <w:rFonts w:cs="DIN-Regular;Calibri" w:ascii="DIN-Regular;Calibri" w:hAnsi="DIN-Regular;Calibri"/>
          <w:i/>
          <w:sz w:val="18"/>
        </w:rPr>
        <w:t>(Claire)</w:t>
      </w:r>
      <w:r>
        <w:rPr>
          <w:rFonts w:cs="DIN-Regular;Calibri" w:ascii="DIN-Regular;Calibri" w:hAnsi="DIN-Regular;Calibri"/>
          <w:sz w:val="18"/>
        </w:rPr>
        <w:t xml:space="preserve"> LIV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e ne puis plus chanter, je ne puis plus écrir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’ai le cœur oppressé, j’ai l’estomac pantoi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e ne puis rappeler la parole et la voix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Je ne puis remonter les cordes de ma lyr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’ai les yeux éblouis, je lamente et soupir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e veux ores mourir sous la divine croix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e ne veux plus bouger de l’ombre de ce boi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e veux être à jamais sujette à son empire.</w:t>
        <w:br/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e vois le saint des saints sur la terre élever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Je vois son sang bouillant où je me veux laver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e vois son corps divin chargé de cicatrices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e vois ses bras cloués qu’il tend aux égaré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e vois son cœur ouvert aux pauvres altéré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e le vois trépasser pour l’amour de nos vices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Gabrielle de COIGNARD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DIN-Regular;Calibri" w:ascii="DIN-Regular;Calibri" w:hAnsi="DIN-Regular;Calibri"/>
          <w:sz w:val="18"/>
        </w:rPr>
        <w:t>9) (Anouchka)TEXTE LXIII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Que vois-je en cette croix ? La mort qui vivifie,</w:t>
      </w:r>
    </w:p>
    <w:p>
      <w:pPr>
        <w:pStyle w:val="Normal"/>
        <w:numPr>
          <w:ilvl w:val="0"/>
          <w:numId w:val="0"/>
        </w:numPr>
        <w:outlineLvl w:val="0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es playes de mon Dieu pour les miennes guérir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Un sang pur et naïf pour mon âme blanchir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Un monde de crachats qui les ords mondifi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a douleur des douleurs qui mon Dieu mortifie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Mais qui des pénitents est l’unique plaisir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Un flanc percé qui sait un cœur à l’autre unir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Un infâme tourment qui tous nous glorifi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Une extrême et grand’soif qui va nous enivrant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Un dépouillé tout nu qui nous va réchauffant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Deux bras cloués au bois qui délient mes cordes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Deux quoiqu’attachés qui font les miens plus fort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Un qui rendant l’esprit rend l’âme vive aux mort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Une justice enfin, mille miséricordes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Antoine FAVRE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 xml:space="preserve">10) </w:t>
      </w:r>
      <w:r>
        <w:rPr>
          <w:rFonts w:cs="DIN-Regular;Calibri" w:ascii="DIN-Regular;Calibri" w:hAnsi="DIN-Regular;Calibri"/>
          <w:i/>
          <w:sz w:val="18"/>
        </w:rPr>
        <w:t>(Marie)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Tout d’enfle contre moy, tout m’assaut, tout me tente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Et le Monde, et la chair, et l’Ange révolté,</w:t>
      </w:r>
    </w:p>
    <w:p>
      <w:pPr>
        <w:pStyle w:val="Normal"/>
        <w:numPr>
          <w:ilvl w:val="0"/>
          <w:numId w:val="0"/>
        </w:numPr>
        <w:outlineLvl w:val="0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Dont l’onde, dont l’effort, dont le charme inventé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t m’abysme, Seigneur, et m’esbranle, et m’enchant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Quelle nef, quel appuy, quelle oreille dormant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Sans péril, sans tomber, et sans estre enchanté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Me donras-tu ? Ton Temple où vit ta Sainteté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Ton invincible main, et ta voix si constante.</w:t>
        <w:br/>
        <w:t>Et quoy ? mon Dieu, je sens combattre maintesfois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ncor avec ton Temple, et ta main, et ta voix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Cest Ange revolté, ceste chair, et ce Monde.</w:t>
        <w:br/>
        <w:t>Mais ton Temple pourtant, ta main, ta voix sera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a nef, l’appuy, l’oreille, où ce charme perdra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Où mourra cet effort, où se rompra cette ond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ean de SPONDE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TEXTES DE L’ANTHOLOGIE DE LA POESIE FRANCAISE (NRF Gallimard)</w:t>
      </w:r>
    </w:p>
    <w:p>
      <w:pPr>
        <w:pStyle w:val="Normal"/>
        <w:rPr>
          <w:rFonts w:ascii="DIN-Regular;Calibri" w:hAnsi="DIN-Regular;Calibri" w:cs="DIN-Regular;Calibri"/>
          <w:i/>
          <w:i/>
          <w:sz w:val="18"/>
        </w:rPr>
      </w:pPr>
      <w:r>
        <w:rPr>
          <w:rFonts w:cs="DIN-Regular;Calibri" w:ascii="DIN-Regular;Calibri" w:hAnsi="DIN-Regular;Calibri"/>
          <w:i/>
          <w:sz w:val="18"/>
        </w:rPr>
      </w:r>
    </w:p>
    <w:p>
      <w:pPr>
        <w:pStyle w:val="Normal"/>
        <w:rPr>
          <w:rFonts w:ascii="DIN-Regular;Calibri" w:hAnsi="DIN-Regular;Calibri" w:cs="DIN-Regular;Calibri"/>
          <w:i/>
          <w:i/>
          <w:sz w:val="18"/>
        </w:rPr>
      </w:pPr>
      <w:r>
        <w:rPr>
          <w:rFonts w:cs="DIN-Regular;Calibri" w:ascii="DIN-Regular;Calibri" w:hAnsi="DIN-Regular;Calibri"/>
          <w:i/>
          <w:sz w:val="18"/>
        </w:rPr>
        <w:t>(Elsa)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SUR LA CROIX DE NOTRE SEIGNEUR (sonnets chrétiens III, la Cause)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Prodige incomparable, étrange conjoncture !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Quoi ! le juste, le saint, le puissant Roi des roi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st, comme un criminel, attaché sur le bois !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t l’on verra mourir le Dieu de la nature !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Hélas, je suis l’auteur des tourments qu’il endure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Pleurez, mes yeux, pleurez, à l’aspect de sa croix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C’est par moi, grand Jésus ! que réduit aux aboi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Tu souffres cette mort si honteuse et si dur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Oui, pourquoi détester les Juifs et les Romains ?</w:t>
        <w:br/>
        <w:t>Je dois chercher en moi tes bourreaux inhumains,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Pour mieux juger du prix de tes bontés divines.</w:t>
        <w:br/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Mes péchés, vrais bourreaux, ont versé tout ton sang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T’ont fait boire le fiel, t’ont couronné d’épine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T’ont cloué, pieds et mains , et t’ont percé le flanc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DRELINCOURT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/>
      </w:pPr>
      <w:r>
        <w:rPr>
          <w:rFonts w:cs="DIN-Regular;Calibri" w:ascii="DIN-Regular;Calibri" w:hAnsi="DIN-Regular;Calibri"/>
          <w:i/>
          <w:sz w:val="18"/>
        </w:rPr>
        <w:t>(Elsa</w:t>
      </w:r>
      <w:r>
        <w:rPr>
          <w:rFonts w:cs="DIN-Regular;Calibri" w:ascii="DIN-Regular;Calibri" w:hAnsi="DIN-Regular;Calibri"/>
          <w:sz w:val="18"/>
        </w:rPr>
        <w:t>) (ses effets)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Qui l’eût jamais pensé ? Qui l’euût jamais pu croire ?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’adorable Jésus, meurtri, percé de clous !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e soleil éternel, dans l’ombre la plus noire !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e propre Fils de Dieu, l’objet de son courroux !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Je vois dans cette mort, d’immortelle mémoire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L’innocent condamné, le criminel absous ;</w:t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La guerre y fait la paix ; la honte y fait gloire :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t la peine d’un seul est le salut de tous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Anges saints, adorez ces grandeurs ineffables ;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t vous, aveugles Juifs, vous païens détestables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Cessez votre blasphème, insolent et moqueur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rPr/>
      </w:pPr>
      <w:r>
        <w:rPr>
          <w:rFonts w:cs="DIN-Regular;Calibri" w:ascii="DIN-Regular;Calibri" w:hAnsi="DIN-Regular;Calibri"/>
          <w:sz w:val="18"/>
        </w:rPr>
        <w:t>Jésus est le Dieu fort, dans sa faiblesse extrême :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Sa croix est l’ornement et le char d’un vainqueur,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Et sa mort est, enfin, la mort de la mort même.</w:t>
      </w:r>
    </w:p>
    <w:p>
      <w:pPr>
        <w:pStyle w:val="Normal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IN-Regular;Calibri" w:hAnsi="DIN-Regular;Calibri" w:cs="DIN-Regular;Calibri"/>
          <w:sz w:val="18"/>
        </w:rPr>
      </w:pPr>
      <w:r>
        <w:rPr>
          <w:rFonts w:cs="DIN-Regular;Calibri" w:ascii="DIN-Regular;Calibri" w:hAnsi="DIN-Regular;Calibri"/>
          <w:sz w:val="18"/>
        </w:rPr>
        <w:t>DRELINCOURT</w:t>
      </w:r>
    </w:p>
    <w:p>
      <w:pPr>
        <w:pStyle w:val="Normal"/>
        <w:rPr>
          <w:rFonts w:ascii="DIN-Regular;Calibri" w:hAnsi="DIN-Regular;Calibri" w:cs="DIN-Regular;Calibri"/>
          <w:sz w:val="36"/>
        </w:rPr>
      </w:pPr>
      <w:r>
        <w:rPr>
          <w:rFonts w:cs="DIN-Regular;Calibri" w:ascii="DIN-Regular;Calibri" w:hAnsi="DIN-Regular;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IN-Regular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21:00Z</dcterms:created>
  <dc:creator>---- ----</dc:creator>
  <dc:description/>
  <cp:keywords/>
  <dc:language>en-US</dc:language>
  <cp:lastModifiedBy>Microsoft Office User</cp:lastModifiedBy>
  <cp:lastPrinted>2006-02-22T14:51:00Z</cp:lastPrinted>
  <dcterms:modified xsi:type="dcterms:W3CDTF">2024-04-29T14:00:00Z</dcterms:modified>
  <cp:revision>5</cp:revision>
  <dc:subject/>
  <dc:title>Premiers textes sélectionnés :</dc:title>
</cp:coreProperties>
</file>